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4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400"/>
        <w:ind w:left="0" w:right="0" w:hanging="0"/>
        <w:rPr/>
      </w:pPr>
      <w:r>
        <w:rPr/>
        <w:tab/>
      </w:r>
      <w:r>
        <w:rPr>
          <w:b/>
          <w:bCs/>
          <w:color w:val="000000"/>
          <w:sz w:val="40"/>
          <w:szCs w:val="40"/>
        </w:rPr>
        <w:t>City of Clearwater</w:t>
      </w:r>
    </w:p>
    <w:p>
      <w:pPr>
        <w:pStyle w:val="Normal"/>
        <w:widowControl w:val="false"/>
        <w:bidi w:val="0"/>
        <w:spacing w:lineRule="exact" w:line="8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i/>
          <w:iCs/>
          <w:color w:val="000000"/>
          <w:sz w:val="22"/>
          <w:szCs w:val="22"/>
        </w:rPr>
        <w:t xml:space="preserve">Main Library </w:t>
        <w:noBreakHyphen/>
        <w:t xml:space="preserve"> Council Chambers</w:t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i/>
          <w:iCs/>
          <w:color w:val="000000"/>
          <w:sz w:val="22"/>
          <w:szCs w:val="22"/>
        </w:rPr>
        <w:t>100 N. Osceola Avenue</w:t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55"/>
        <w:ind w:left="0" w:right="0" w:hanging="0"/>
        <w:rPr/>
      </w:pPr>
      <w:r>
        <w:rPr/>
        <w:tab/>
      </w:r>
      <w:r>
        <w:rPr>
          <w:i/>
          <w:iCs/>
          <w:color w:val="000000"/>
          <w:sz w:val="22"/>
          <w:szCs w:val="22"/>
        </w:rPr>
        <w:t>Clearwater, FL 33755</w:t>
      </w:r>
    </w:p>
    <w:p>
      <w:pPr>
        <w:pStyle w:val="Normal"/>
        <w:widowControl w:val="false"/>
        <w:bidi w:val="0"/>
        <w:spacing w:lineRule="exact" w:line="25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45" w:leader="none"/>
        </w:tabs>
        <w:bidi w:val="0"/>
        <w:ind w:left="0" w:right="0" w:hanging="0"/>
        <w:rPr/>
      </w:pPr>
      <w:r>
        <w:rPr/>
        <w:tab/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1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360"/>
        <w:ind w:left="0" w:right="0" w:hanging="0"/>
        <w:rPr/>
      </w:pPr>
      <w:r>
        <w:rPr/>
        <w:tab/>
      </w:r>
      <w:r>
        <w:rPr>
          <w:b/>
          <w:bCs/>
          <w:color w:val="000000"/>
          <w:sz w:val="36"/>
          <w:szCs w:val="36"/>
        </w:rPr>
        <w:t>Meeting Minutes</w:t>
      </w:r>
    </w:p>
    <w:p>
      <w:pPr>
        <w:pStyle w:val="Normal"/>
        <w:widowControl w:val="false"/>
        <w:bidi w:val="0"/>
        <w:spacing w:lineRule="exact" w:line="594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80"/>
        <w:ind w:left="0" w:right="0" w:hanging="0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>Wednesday, July 23, 2025</w:t>
      </w:r>
    </w:p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80"/>
        <w:ind w:left="0" w:right="0" w:hanging="0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>1:30 PM</w:t>
      </w:r>
    </w:p>
    <w:p>
      <w:pPr>
        <w:pStyle w:val="Normal"/>
        <w:widowControl w:val="false"/>
        <w:bidi w:val="0"/>
        <w:spacing w:lineRule="exact" w:line="8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280"/>
        <w:ind w:left="0" w:right="0" w:hanging="0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 xml:space="preserve">Main Library </w:t>
        <w:noBreakHyphen/>
        <w:t xml:space="preserve"> Council Chambers</w:t>
      </w:r>
    </w:p>
    <w:p>
      <w:pPr>
        <w:pStyle w:val="Normal"/>
        <w:widowControl w:val="false"/>
        <w:bidi w:val="0"/>
        <w:spacing w:lineRule="exact" w:line="8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bidi w:val="0"/>
        <w:spacing w:lineRule="exact" w:line="360"/>
        <w:ind w:left="0" w:right="0" w:hanging="0"/>
        <w:rPr/>
      </w:pPr>
      <w:r>
        <w:rPr/>
        <w:tab/>
      </w:r>
      <w:r>
        <w:rPr>
          <w:b/>
          <w:bCs/>
          <w:color w:val="000000"/>
          <w:sz w:val="36"/>
          <w:szCs w:val="36"/>
          <w:u w:val="single"/>
        </w:rPr>
        <w:t>Municipal Code Enforcement Board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10" w:leader="none"/>
        </w:tabs>
        <w:bidi w:val="0"/>
        <w:spacing w:lineRule="exact" w:line="322"/>
        <w:ind w:left="0" w:right="0" w:hanging="0"/>
        <w:rPr/>
      </w:pPr>
      <w:r>
        <w:rPr/>
        <w:tab/>
      </w:r>
      <w:r>
        <w:rPr>
          <w:b/>
          <w:bCs/>
          <w:color w:val="000000"/>
          <w:sz w:val="26"/>
          <w:szCs w:val="26"/>
        </w:rPr>
        <w:t>Rollcall</w:t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bidi w:val="0"/>
        <w:spacing w:lineRule="exact" w:line="285"/>
        <w:ind w:left="1440" w:right="0" w:hanging="0"/>
        <w:rPr/>
      </w:pPr>
      <w:r>
        <w:rPr>
          <w:b/>
          <w:bCs/>
          <w:color w:val="000000"/>
          <w:sz w:val="24"/>
          <w:szCs w:val="24"/>
        </w:rPr>
        <w:t>Present</w:t>
        <w:tab/>
      </w:r>
      <w:r>
        <w:rPr>
          <w:color w:val="000000"/>
          <w:sz w:val="24"/>
          <w:szCs w:val="24"/>
        </w:rPr>
        <w:t xml:space="preserve">6 </w:t>
        <w:noBreakHyphen/>
        <w:t xml:space="preserve"> </w:t>
        <w:tab/>
        <w:t xml:space="preserve">Vice Chair David Farrar, Board Member Dean Strickland, Board 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Member Robert Kenne, Board Member C. Daniel Engel, Board 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Member Pam Ryan</w:t>
        <w:noBreakHyphen/>
        <w:t>Anderson, and Board Member Raymond Plumb</w:t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bidi w:val="0"/>
        <w:spacing w:lineRule="exact" w:line="283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Absent</w:t>
        <w:tab/>
      </w:r>
      <w:r>
        <w:rPr>
          <w:color w:val="000000"/>
          <w:sz w:val="24"/>
          <w:szCs w:val="24"/>
        </w:rPr>
        <w:t xml:space="preserve">1 </w:t>
        <w:noBreakHyphen/>
        <w:t xml:space="preserve"> </w:t>
        <w:tab/>
        <w:t>Chair Greg Brown</w:t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bidi w:val="0"/>
        <w:spacing w:lineRule="exact" w:line="283"/>
        <w:ind w:left="2700" w:right="0" w:hanging="1260"/>
        <w:rPr/>
      </w:pPr>
      <w:r>
        <w:rPr>
          <w:b/>
          <w:bCs/>
          <w:sz w:val="24"/>
          <w:szCs w:val="24"/>
        </w:rPr>
        <w:t>Also Present</w:t>
      </w:r>
      <w:r>
        <w:rPr>
          <w:sz w:val="24"/>
          <w:szCs w:val="24"/>
        </w:rPr>
        <w:t xml:space="preserve"> – Andy Salzman – Attorney for the Board, Jerrod Simpson – Assistant City Attorney, and Nicole Sprague – Secretary to the Board</w:t>
      </w:r>
    </w:p>
    <w:p>
      <w:pPr>
        <w:pStyle w:val="Normal"/>
        <w:widowControl w:val="false"/>
        <w:bidi w:val="0"/>
        <w:spacing w:lineRule="exact" w:line="322"/>
        <w:ind w:left="0" w:righ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1.    Call To Order</w:t>
      </w:r>
    </w:p>
    <w:p>
      <w:pPr>
        <w:pStyle w:val="Normal"/>
        <w:widowControl w:val="false"/>
        <w:bidi w:val="0"/>
        <w:spacing w:lineRule="exact" w:line="157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The Vice</w:t>
        <w:noBreakHyphen/>
        <w:t xml:space="preserve">Chair called the meeting to order at 1:30 p.m. at the Ma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Library followed by the Pledge of Allegiance.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2.    Approval of Minutes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2.1</w:t>
        <w:tab/>
      </w:r>
      <w:r>
        <w:rPr>
          <w:color w:val="000000"/>
          <w:sz w:val="24"/>
          <w:szCs w:val="24"/>
        </w:rPr>
        <w:t xml:space="preserve">Approve the minutes of the June 25, 2025 Municipal Code Enforcement Board meeting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as submitted in written summation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Engel moved to approve the minutes of the June 25, 2025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unicipal Code Enforcement Board meeting as submitted in writte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summation. The motion was duly seconded and carried unanimously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3.    Citizens to be Heard Regarding Items Not on the Agenda</w:t>
      </w:r>
      <w:r>
        <w:rPr>
          <w:color w:val="000000"/>
          <w:sz w:val="22"/>
          <w:szCs w:val="22"/>
        </w:rPr>
        <w:t>: None.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4.    New Business Items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1</w:t>
        <w:tab/>
      </w:r>
      <w:r>
        <w:rPr>
          <w:color w:val="000000"/>
          <w:sz w:val="24"/>
          <w:szCs w:val="24"/>
        </w:rPr>
        <w:t xml:space="preserve">Continued from June 25, 2025 </w:t>
        <w:noBreakHyphen/>
        <w:t xml:space="preserve"> Case 38</w:t>
        <w:noBreakHyphen/>
        <w:t xml:space="preserve">25 </w:t>
        <w:noBreakHyphen/>
        <w:t xml:space="preserve"> Find respondent(s) Deol Partners LLC at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39 Turner St. in violation of Code for Exterior Surfaces; and issue an order with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ompliance deadline and fine if compliance is not met. (Kasman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Kaman provided a PowerPoint presentation. He said he spok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o the property owner and they were initially going to demolish one of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hree structures on the property, but over time tenants have been add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nd the violations have not been addressed. The case was originall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cheduled for last month, but the owners requested additional time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ddress the violations. One of the buildings was painted and the middl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uilding was set for demolition but the property owner called two days ag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aying they wanted to now keep it. Mr. Kasman said the third building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arport are showing signs of wear and tear with chipped and peeling paint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Member Ryan</w:t>
        <w:noBreakHyphen/>
        <w:t xml:space="preserve">Anderson moved to find the Respondent in violation o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the Code as referred to int he affidavit in this case. The motion was duly seconded and carried unanimously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ember Kenne moved to enter an order requiring the Respondent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rrect the violations on or before August 23, 2025. If the responden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does not comply by that date, the Board may order a fine of $150.00 per day per violation for each day each violation continues to exist. If fin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nd fees remain unpaid 3 months after such lien is filed, the City i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uthorized to foreclose, collect or settle such lien. The motion was duly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seconded and carried 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2</w:t>
        <w:tab/>
      </w:r>
      <w:r>
        <w:rPr>
          <w:color w:val="000000"/>
          <w:sz w:val="24"/>
          <w:szCs w:val="24"/>
        </w:rPr>
        <w:t xml:space="preserve">Continued from June 25, 2025 </w:t>
        <w:noBreakHyphen/>
        <w:t xml:space="preserve"> Case 47</w:t>
        <w:noBreakHyphen/>
        <w:t xml:space="preserve">25 </w:t>
        <w:noBreakHyphen/>
        <w:t xml:space="preserve"> Find respondent(s) Belcher Professional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omplex at 1419 S Belcher Rd. in violation of Code for Abandoned Building; and issu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an order with the compliance deadline and fine if compliance is not met. (Mattock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roperty representatives Morgan Wert and Holly Jones were present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t was said that this case was heard at the June meeting and the Boar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found the property in violation. The affirmative relief portion of the cas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was continued to this meeting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s. Jones said the decision to demolish the structure was made and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utilities will be scheduled to be disconnected and the asbestos will b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removed. In response to a question, she said she did not know the dem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imeline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 response to a concern, Code Compliance Manager Rebecca Mulder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aid the inspector will work with the property owner representatives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determine if an Affidavit of Non</w:t>
        <w:noBreakHyphen/>
        <w:t>Compliance will be issued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Kenne moved to enter an order requiring the Respondent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rrect the violations on or before September 24, 2025. If the respondent does not comply by that date, the Board may order a fine of $150.00 per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day per violation for each day each violation continues to exist. If fin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nd fees remain unpaid 3 months after such lien is filed, the City i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uthorized to foreclose, collect or settle such lien. The motion was duly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seconded and carried 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3</w:t>
        <w:tab/>
      </w:r>
      <w:r>
        <w:rPr>
          <w:color w:val="000000"/>
          <w:sz w:val="24"/>
          <w:szCs w:val="24"/>
        </w:rPr>
        <w:t>Case 49</w:t>
        <w:noBreakHyphen/>
        <w:t xml:space="preserve">25 </w:t>
        <w:noBreakHyphen/>
        <w:t xml:space="preserve"> Find respondent(s) Leslie Conklin &amp; Debra Conklin at 430 Lotus Path i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violation of Code for Exterior Surfaces, Door &amp; Window Openings, Roof Maintenance,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and Public Health, Safety or Welfare Nuisance (Pool); and issue an order with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ompliance deadline and fine if compliance is not met. (Kasman)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Leslie Conklin was present and denied the violations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Kasman provided a PowerPoint presentation. He said there ar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consistent paint splotches across structure as well as chipped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eeling paint, the roof of the garage has collapsed and the garage door i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damaged, there is a boarded up window on the second story, and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wimming pool was green. He said the pool nuisance had been fixed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s no longer a violation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r. Conklin said the garage door does not need repaired and agreed tha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he garage roof is in need of repair. He said he was not aware of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exterior surface paint violation. He said the second story window is no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oarded up but has a curtain hanging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Engle moved to find the Respondent in violation of the Code as referred to int he affidavit in this case. The motion was duly seconded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carried 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ember Engle moved to enter an order requiring the Respondent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rrect the violations on or before September 24, 2025. If the respondent does not comply by that date, the Board may order a fine of $150.00 per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day per violation for each day each violation continues to exist. If fin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nd fees remain unpaid 3 months after such lien is filed, the City i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uthorized to foreclose, collect or settle such lien. The motion was duly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seconded and carried 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4</w:t>
        <w:tab/>
      </w:r>
      <w:r>
        <w:rPr>
          <w:color w:val="000000"/>
          <w:sz w:val="24"/>
          <w:szCs w:val="24"/>
        </w:rPr>
        <w:t>Case 50</w:t>
        <w:noBreakHyphen/>
        <w:t xml:space="preserve">25 </w:t>
        <w:noBreakHyphen/>
        <w:t xml:space="preserve"> Find respondent(s) Logaland Corp at 715 S Gulfview Ave. in violation of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ode for Fences and Walls; and issue an order with the compliance deadline and fine if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ompliance is not met. (Kasman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roperty representative Jeff Castner was present and admitted to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violation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Kasman provided a PowerPoint presentation. He said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vacant property is located next to the J.W. Marriot on Clearwater Beach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onstruction fencing installed last year was ripped apart by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hurricanes last year. He said some sections are damaged and some ar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ompletely missing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r. Castner said he has a contract with a fence company to install a new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fence on July 28. The fence will be chain link with tarp wrapped around i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Kenne moved to find the Respondent in violation of the Code as referred to int he affidavit in this case. The motion was duly seconded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carried 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ember Kenne moved to enter an order requiring the Respondent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rrect the violations on or before August 23, 2025. If the responden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does not comply by that date, the Board may order a fine of $150.00 per day per violation for each day each violation continues to exist. If fin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nd fees remain unpaid 3 months after such lien is filed, the City i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uthorized to foreclose, collect or settle such lien. The motion was duly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seconded and carried 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5</w:t>
        <w:tab/>
      </w:r>
      <w:r>
        <w:rPr>
          <w:color w:val="000000"/>
          <w:sz w:val="24"/>
          <w:szCs w:val="24"/>
        </w:rPr>
        <w:t>Case 51</w:t>
        <w:noBreakHyphen/>
        <w:t xml:space="preserve">25 </w:t>
        <w:noBreakHyphen/>
        <w:t xml:space="preserve"> Find respondent(s) Marco R Pecunia HernandezTre at 512 S Martin Luther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King, Jr. Ave. in violation of Code for Short Term Rental; and issue an order with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ompliance deadline and fine if compliance is not met. (Stephen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Marco Pecunia was present and admitted to violation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Stephens provided a PowerPoint presentation. He said onlin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hotos show a 7 night minimum stay.    As of today the online site shows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5 night minimum sta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r. Pecunia said he will change the online listing to show the appropriat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amount of minimum days required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Engel moved to find the Respondent in violation of the Code as referred to int he affidavit in this case. The motion was duly seconded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carried 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ember Engel moved to enter an order requiring the Respondent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rrect the violations on or before August 10, 2025. If the responden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does not comply by that date, the Board may order a fine of $250.00 per day per violation for each day each violation continues to exist. If fin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nd fees remain unpaid 3 months after such lien is filed, the City i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uthorized to foreclose, collect or settle such lien. The motion was duly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seconded and carried unanimously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6</w:t>
        <w:tab/>
      </w:r>
      <w:r>
        <w:rPr>
          <w:color w:val="000000"/>
          <w:sz w:val="24"/>
          <w:szCs w:val="24"/>
        </w:rPr>
        <w:t>Case 52</w:t>
        <w:noBreakHyphen/>
        <w:t xml:space="preserve">25 </w:t>
        <w:noBreakHyphen/>
        <w:t xml:space="preserve"> Find respondent(s) Gonzalo Diaz &amp; Celina Diaz at 1122 Brownell St. i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violation of Code for Short Term Rental &amp; Residential Rental Business Tax Receipt; and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issue an order with the compliance deadline and fine if compliance is not met. (Stephen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No one as present to represent the Respondent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Stephens provided a PowerPoint presentation.    The onlin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listing shows a two</w:t>
        <w:noBreakHyphen/>
        <w:t xml:space="preserve">night minimum stay. The Business Tax Receip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expired in 2011 and was under a different owner. In response to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question, Mr. Stephens said he has had no communication with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property owner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i/>
          <w:iCs/>
          <w:color w:val="000000"/>
          <w:sz w:val="24"/>
          <w:szCs w:val="24"/>
        </w:rPr>
        <w:t xml:space="preserve">Member Strickland moved to find the Respondent in violation of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Code as referred to int he affidavit in this case. The motion was dul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>seconded and carried 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Member Strickland moved to enter an order requiring the Respondent to correct the violations on or before August 10, 2025. If the respondent </w:t>
      </w: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does not comply by that date, the Board may order a fine of $250.00 per </w:t>
      </w: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day for the Short Term Rental violation and $50.00 per day for the </w:t>
      </w: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Business Tax Receipt violation for each day each violation continues to </w:t>
      </w: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exist. If fines and fees remain unpaid 3 months after such lien is filed, the City is authorized to foreclose, collect or settle such lien. The motion was </w:t>
      </w: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>duly seconded and carried 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7</w:t>
        <w:tab/>
      </w:r>
      <w:r>
        <w:rPr>
          <w:color w:val="000000"/>
          <w:sz w:val="24"/>
          <w:szCs w:val="24"/>
        </w:rPr>
        <w:t>Case 53</w:t>
        <w:noBreakHyphen/>
        <w:t xml:space="preserve">25 </w:t>
        <w:noBreakHyphen/>
        <w:t xml:space="preserve"> Find respondent(s) Clearwater Angler LLC at 607 N Myrtle Ave. in violatio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of Code for Sign Maintenance; and issue an order with the compliance deadline and fin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if compliance is not met. (Burghardt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Burghardt provided a PowerPoint presentation. There is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damaged pole sign with faded and peeling paint, and rust. He said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usiness is no longer there and there is no active Business Tax Receip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for that address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Member Ryan</w:t>
        <w:noBreakHyphen/>
        <w:t xml:space="preserve">Anderson moved to find the Respondent in violation o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the Code as referred to int he affidavit in this case. The motion was duly seconded and carried 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Member Ryan</w:t>
        <w:noBreakHyphen/>
        <w:t xml:space="preserve">Anderson moved to enter an order requiring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spondent to correct the violations on or before August 25, 2025. If the respondent does not comply by that date, the Board may order a fine of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$150.00 per day per violation for each day each violation continues to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exist. If fines and fees remain unpaid 3 months after such lien is filed,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ity is authorized to foreclose, collect or settle such lien. The motion wa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duly seconded and carried unanimously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8</w:t>
        <w:tab/>
      </w:r>
      <w:r>
        <w:rPr>
          <w:color w:val="000000"/>
          <w:sz w:val="24"/>
          <w:szCs w:val="24"/>
        </w:rPr>
        <w:t>Case 54</w:t>
        <w:noBreakHyphen/>
        <w:t xml:space="preserve">25 </w:t>
        <w:noBreakHyphen/>
        <w:t xml:space="preserve"> Find respondent(s) 949 Cleveland Street LLC at 901 Cleveland St. i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violation of Code for Prohibitive Signage; and issue an order with the complianc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deadline and fine if compliance is not met. (Burghardt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Cases 54</w:t>
        <w:noBreakHyphen/>
        <w:t>22 and 55</w:t>
        <w:noBreakHyphen/>
        <w:t>25 were presented together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roperty representatives, Dania Rosario, Alexander Cavallo, and Mik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Mastruserio were present and denied the violations,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Burghardt provided a PowerPoint presentation. He sai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idewalk signs are prohibited and the window signage exceeds what i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llowed by code. He said the sidewalk signs were gone as of today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that he is requesting a declaration of violation for that issue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s. Rosario said the business is unique with 11 individual food vendor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talls, with only five current vendors. She said foot traffic is depended o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for business. Mr. Cavallo said the pictures presented to the Board toda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re outdated. He said they are trying to align with the regulations. Mr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astruserio said he is appealing to common sense to try to mak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downtown work and operating a business in the downtown area is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truggle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Discussion ensued regarding the square footage of window signag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allowed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lanning Division Manager Ted Kozak said the regulations are for safet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nd provided background on how windows are measured for compliance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 response to a question, he said negative window area is not calculated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Member Ryan</w:t>
        <w:noBreakHyphen/>
        <w:t xml:space="preserve">Anderson moved to find the Respondent in violation o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the Code regarding the Window Signage violation as referred to in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ffidavit in this case. The motion was duly seconded and carri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ember Kenne moved to enter an order requiring the Respondent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rrect the Window Signage violation on or before September 24, 2025. If the respondent does not comply by that date, the Board may order a fin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of $50.00 per day per violation for each day each violation continues to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exist. If fines and fees remain unpaid 3 months after such lien is filed,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ity is authorized to foreclose, collect or settle such lien. The motion wa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duly seconded and carried 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Engel moved to find the Respondent was in violation of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225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de as referred to in the affidavit in this case, the violation was corrected prior to today's hearing, and to enter an order that no fine be imposed. If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the Respondent repeats the violation, the board may order a fine of up to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$500 for each day the violation continues to exist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-9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9</w:t>
        <w:tab/>
      </w:r>
      <w:r>
        <w:rPr>
          <w:color w:val="000000"/>
          <w:sz w:val="24"/>
          <w:szCs w:val="24"/>
        </w:rPr>
        <w:t>Case 55</w:t>
        <w:noBreakHyphen/>
        <w:t xml:space="preserve">25 </w:t>
        <w:noBreakHyphen/>
        <w:t xml:space="preserve"> Find respondent(s) 949 Cleveland Street LLC at 901 Cleveland St. i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violation of Code for Window Signage; and issue an order with the compliance deadlin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and fine if compliance is not met. (Burghardt)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See Item 4.8, Case 54</w:t>
        <w:noBreakHyphen/>
        <w:t>25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98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4.10</w:t>
        <w:tab/>
      </w:r>
      <w:r>
        <w:rPr>
          <w:color w:val="000000"/>
          <w:sz w:val="24"/>
          <w:szCs w:val="24"/>
        </w:rPr>
        <w:t>Case 69</w:t>
        <w:noBreakHyphen/>
        <w:t xml:space="preserve">25 </w:t>
        <w:noBreakHyphen/>
        <w:t xml:space="preserve"> Find respondent(s) Regino Meycel Izquierdo Martin at 809 Glen Oak Ave 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in violation of Code for Public Health, Safety, or Welfare Nuisance (Pool); and issue a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order with the compliance deadline and fine if compliance is not met. (Mattocks)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No one was present to represent the Respondent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Mattocks provided a PowerPoint presentation. He said the poo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 the backyard is unmaintained and green. The compliant came from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neighbor and he was able to view the pool through a broken section of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fence from the neighbor's back yard. In response to a question Mr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attocks said he has not had contact with the property owner. He sai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here is a sign for a management company on the front of the house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attempts were made to contact anyone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Kenne moved to find the Respondent in violation of the Code as referred to int he affidavit in this case. The motion was duly seconded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carried unanimousl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ember Kenne moved to enter an order requiring the Respondent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rrect the violations on or before August 2, 2025. If the respondent does not comply by that date, the Board may order a fine of $150.00 per day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per violation for each day each violation continues to exist. If fines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fees remain unpaid 3 months after such lien is filed, the City is authorize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to foreclose, collect or settle such lien. The motion was duly seconde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and carried unanimously.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5.    Old Business Items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5.1</w:t>
        <w:tab/>
      </w:r>
      <w:r>
        <w:rPr>
          <w:color w:val="000000"/>
          <w:sz w:val="24"/>
          <w:szCs w:val="24"/>
        </w:rPr>
        <w:t>Accept the Affidavits of Compliance as listed.</w:t>
      </w:r>
    </w:p>
    <w:p>
      <w:pPr>
        <w:pStyle w:val="Normal"/>
        <w:widowControl w:val="false"/>
        <w:bidi w:val="0"/>
        <w:spacing w:lineRule="exact" w:line="33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53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5.1.1</w:t>
        <w:tab/>
        <w:t>Case 117</w:t>
        <w:noBreakHyphen/>
        <w:t>23 Affidavit of Complianc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Deborah Hicks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1308 Roosevelt Ave.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 xml:space="preserve">Lot Clearing </w:t>
        <w:noBreakHyphen/>
        <w:t xml:space="preserve"> Dixon</w:t>
      </w:r>
    </w:p>
    <w:p>
      <w:pPr>
        <w:pStyle w:val="Normal"/>
        <w:widowControl w:val="false"/>
        <w:bidi w:val="0"/>
        <w:spacing w:lineRule="exact" w:line="28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53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5.1.2</w:t>
        <w:tab/>
        <w:t>Case 74</w:t>
        <w:noBreakHyphen/>
        <w:t>24 Affidavit of Complianc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Jamee Marino &amp; Michael Marino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1930 Ripon Dr.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 xml:space="preserve">Exterior Storage </w:t>
        <w:noBreakHyphen/>
        <w:t xml:space="preserve"> Jehnzen</w:t>
      </w:r>
    </w:p>
    <w:p>
      <w:pPr>
        <w:pStyle w:val="Normal"/>
        <w:widowControl w:val="false"/>
        <w:bidi w:val="0"/>
        <w:spacing w:lineRule="exact" w:line="28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53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5.1.3</w:t>
        <w:tab/>
        <w:t>Case 13</w:t>
        <w:noBreakHyphen/>
        <w:t>25 Affidavit of Complianc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Iris Valentin Villanueva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1446 Thames Ln.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 xml:space="preserve">Short Term Rental </w:t>
        <w:noBreakHyphen/>
        <w:t xml:space="preserve"> Green</w:t>
      </w:r>
      <w:r>
        <w:br w:type="page"/>
      </w:r>
    </w:p>
    <w:p>
      <w:pPr>
        <w:pStyle w:val="Normal"/>
        <w:widowControl w:val="false"/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5.1.4</w:t>
        <w:tab/>
        <w:t>Case 21</w:t>
        <w:noBreakHyphen/>
        <w:t>25 Affidavit of Complianc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David J Le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319 Hilltop Ave.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 xml:space="preserve">Fences &amp; Walls, Nuisance Condition (Pool), &amp; Exterior Surfaces </w:t>
      </w:r>
    </w:p>
    <w:p>
      <w:pPr>
        <w:pStyle w:val="Normal"/>
        <w:widowControl w:val="false"/>
        <w:bidi w:val="0"/>
        <w:spacing w:lineRule="exact" w:line="28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53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5.1.5</w:t>
        <w:tab/>
        <w:t>Case 34</w:t>
        <w:noBreakHyphen/>
        <w:t>25 Affidavit of Complianc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912 Plaza Street Land Trust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912 Plaza St.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 xml:space="preserve">Hauling Trailer </w:t>
        <w:noBreakHyphen/>
        <w:t xml:space="preserve"> Dixon</w:t>
      </w:r>
    </w:p>
    <w:p>
      <w:pPr>
        <w:pStyle w:val="Normal"/>
        <w:widowControl w:val="false"/>
        <w:bidi w:val="0"/>
        <w:spacing w:lineRule="exact" w:line="28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53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5.1.6</w:t>
        <w:tab/>
        <w:t>Case 35</w:t>
        <w:noBreakHyphen/>
        <w:t>25 Affidavit of Complianc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Lance &amp; Bianca Lizarraga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1109 Charles St.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 xml:space="preserve">Public Health, Safety, or Welfare Nuisance (Pool) </w:t>
        <w:noBreakHyphen/>
        <w:t xml:space="preserve"> Dixon</w:t>
      </w:r>
    </w:p>
    <w:p>
      <w:pPr>
        <w:pStyle w:val="Normal"/>
        <w:widowControl w:val="false"/>
        <w:bidi w:val="0"/>
        <w:spacing w:lineRule="exact" w:line="28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53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5.1.7</w:t>
        <w:tab/>
        <w:t>Case 59</w:t>
        <w:noBreakHyphen/>
        <w:t>25 Affidavit of Complianc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Desiree M Hoyle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>412 Princess St.</w:t>
      </w:r>
    </w:p>
    <w:p>
      <w:pPr>
        <w:pStyle w:val="Normal"/>
        <w:widowControl w:val="false"/>
        <w:tabs>
          <w:tab w:val="clear" w:pos="709"/>
          <w:tab w:val="left" w:pos="817" w:leader="none"/>
          <w:tab w:val="left" w:pos="1177" w:leader="none"/>
        </w:tabs>
        <w:bidi w:val="0"/>
        <w:spacing w:lineRule="exact" w:line="285"/>
        <w:ind w:left="0" w:right="0" w:hanging="0"/>
        <w:rPr/>
      </w:pPr>
      <w:r>
        <w:rPr/>
        <w:tab/>
        <w:tab/>
      </w:r>
      <w:r>
        <w:rPr>
          <w:color w:val="000000"/>
          <w:sz w:val="24"/>
          <w:szCs w:val="24"/>
        </w:rPr>
        <w:t xml:space="preserve">Lot Clearing &amp; Inoperative Vehicle </w:t>
        <w:noBreakHyphen/>
        <w:t xml:space="preserve"> Kasman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Strickland moved to accept the Affidavits of Compliance a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listed. The motion was duly seconded and carried unanimously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5.2</w:t>
        <w:tab/>
      </w:r>
      <w:r>
        <w:rPr>
          <w:color w:val="000000"/>
          <w:sz w:val="24"/>
          <w:szCs w:val="24"/>
        </w:rPr>
        <w:t>Case 11</w:t>
        <w:noBreakHyphen/>
        <w:t xml:space="preserve">25 </w:t>
        <w:noBreakHyphen/>
        <w:t xml:space="preserve"> Accept the Affidavit(s) of Non</w:t>
        <w:noBreakHyphen/>
        <w:t xml:space="preserve">Compliance for respondent(s) Riti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Investments LLC at 1915 Drew St. for Sign Maintenance. (Burghardt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Case 11</w:t>
        <w:noBreakHyphen/>
        <w:t>25 was continued to August 27, 2025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98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5.3</w:t>
        <w:tab/>
      </w:r>
      <w:r>
        <w:rPr>
          <w:color w:val="000000"/>
          <w:sz w:val="24"/>
          <w:szCs w:val="24"/>
        </w:rPr>
        <w:t>Case 16</w:t>
        <w:noBreakHyphen/>
        <w:t xml:space="preserve">25 </w:t>
        <w:noBreakHyphen/>
        <w:t xml:space="preserve"> Accept the Affidavit(s) of Non</w:t>
        <w:noBreakHyphen/>
        <w:t xml:space="preserve">Compliance for respondent(s) Christin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Dorcelus at 214 Highland Ave. for Fences and Walls. (Stephen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Member Kenne moved to accept the Affidavit of Non</w:t>
        <w:noBreakHyphen/>
        <w:t xml:space="preserve">Compliance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issue an order that states if fines and fees remain unpaid 3 months after such lien is filed, the City is authorized to foreclose, collect or settle such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lien.</w:t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6.    Other Board Action</w:t>
      </w:r>
      <w:r>
        <w:rPr>
          <w:color w:val="000000"/>
          <w:sz w:val="22"/>
          <w:szCs w:val="22"/>
        </w:rPr>
        <w:t>: None.</w:t>
      </w:r>
    </w:p>
    <w:p>
      <w:pPr>
        <w:pStyle w:val="Normal"/>
        <w:widowControl w:val="false"/>
        <w:bidi w:val="0"/>
        <w:spacing w:lineRule="exact" w:line="12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7.    Nuisance Abatement Lien Filings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1</w:t>
        <w:tab/>
      </w:r>
      <w:r>
        <w:rPr>
          <w:color w:val="000000"/>
          <w:sz w:val="24"/>
          <w:szCs w:val="24"/>
        </w:rPr>
        <w:t>Case 66</w:t>
        <w:noBreakHyphen/>
        <w:t>25 (PNU2025</w:t>
        <w:noBreakHyphen/>
        <w:t xml:space="preserve">00502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Burim Shala at 1261 Pierce St. for Lot Clearing; and issue an order with the complianc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deadline and authorize the City to mitigate the violation if compliance is not met.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(Stephen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Stephens provided a PowerPoint presentation. He said piles o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ardboard boxes, some empty, some not, are located at the entrance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he unit. Televisions are also stacked up on the property. The tenant ha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leaned up some of the it but the violation remains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enant Chris Steiner was present and said he is moving in August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requested time to clean up the boxes. He said he recently found out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ity's Solid Waste Department will take away the televisions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Plumb moved to enter an order finding the Respondent 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violation of Code and requiring the Respondent to correct the violations within five days of the Board's written order, If the Respondent does no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mply within the time specified, the City may take all reasonabl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ctions, including entry onto the property, to abate and maintain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nuisance, and charge the Respondent with the reasonable costs which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will become a lien on the property. If costs, fines, and fees remain unpaid 3 months after such lien is filed, the City is authorized to foreclose, collec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or settle such lien. The motion was duly seconded and carrie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2</w:t>
        <w:tab/>
      </w:r>
      <w:r>
        <w:rPr>
          <w:color w:val="000000"/>
          <w:sz w:val="24"/>
          <w:szCs w:val="24"/>
        </w:rPr>
        <w:t>Case 67</w:t>
        <w:noBreakHyphen/>
        <w:t>25 (PNU2025</w:t>
        <w:noBreakHyphen/>
        <w:t xml:space="preserve">00646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Kroh Living Trust at 3431 Deerfield Ln. for Lot Clearing; and issue an order with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ompliance deadline and authorize the City to mitigate the violation if compliance is not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met. (Stephen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Stephens provided a PowerPoint presentation. The yard i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plotchy w patches of grass over a foot tall. He has had no contact with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the owner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Plumb moved to enter an order finding the Respondent 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violation of Code and requiring the Respondent to correct the violations within five days of the Board's written order, If the Respondent does no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mply within the time specified, the City may take all reasonabl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ctions, including entry onto the property, to abate and maintain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nuisance, and charge the Respondent with the reasonable costs which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will become a lien on the property. If costs, fines, and fees remain unpaid 3 months after such lien is filed, the City is authorized to foreclose, collec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or settle such lien. The motion was duly seconded and carrie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3</w:t>
        <w:tab/>
      </w:r>
      <w:r>
        <w:rPr>
          <w:color w:val="000000"/>
          <w:sz w:val="24"/>
          <w:szCs w:val="24"/>
        </w:rPr>
        <w:t>Case 68</w:t>
        <w:noBreakHyphen/>
        <w:t>25 (PNU2025</w:t>
        <w:noBreakHyphen/>
        <w:t xml:space="preserve">00632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Ryan Allen &amp; Stephen Allen at 2523 Fawn Ct. for Lot Clearing; and issue an order with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the compliance deadline and authorize the City to mitigate the violation if compliance is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not met. (Mattock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Mattocks provided a PowerPoint presentation. He said grass i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growing over the edges of the curb and sidewalk is disappearing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Member Ryan</w:t>
        <w:noBreakHyphen/>
        <w:t xml:space="preserve">Anderson moved to enter an order finding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spondent in violation of Code and requiring the Respondent to correct the violations within five days of the Board's written order, If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spondent does not comply within the time specified, the City may tak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ll reasonable actions, including entry onto the property, to abate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aintain the nuisance, and charge the Respondent with the reasonabl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sts which will become a lien on the property. If costs, fines, and fe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main unpaid 3 months after such lien is filed, the City is authorized to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foreclose, collect or settle such lien. The motion was duly seconded and carried unanimously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4</w:t>
        <w:tab/>
      </w:r>
      <w:r>
        <w:rPr>
          <w:color w:val="000000"/>
          <w:sz w:val="24"/>
          <w:szCs w:val="24"/>
        </w:rPr>
        <w:t>Case 70</w:t>
        <w:noBreakHyphen/>
        <w:t>25 (PNU2025</w:t>
        <w:noBreakHyphen/>
        <w:t xml:space="preserve">00621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Regino Meycel Izquierdo Martin at 809 Glen Oak Ave. for Lot Clearing; and issue a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order with the compliance deadline and authorize the City to mitigate the violation if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ompliance is not met. (Mattocks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Mattocks provided a PowerPoint presentation. He said the yar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and right</w:t>
        <w:noBreakHyphen/>
        <w:t>of</w:t>
        <w:noBreakHyphen/>
        <w:t>way is overgrown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Plumb moved to enter an order finding the Respondent 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violation of Code and requiring the Respondent to correct the violations within five days of the Board's written order, If the Respondent does no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mply within the time specified, the City may take all reasonabl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ctions, including entry onto the property, to abate and maintain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nuisance, and charge the Respondent with the reasonable costs which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will become a lien on the property. If costs, fines, and fees remain unpaid 3 months after such lien is filed, the City is authorized to foreclose, collec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or settle such lien. The motion was duly seconded and carrie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5</w:t>
        <w:tab/>
      </w:r>
      <w:r>
        <w:rPr>
          <w:color w:val="000000"/>
          <w:sz w:val="24"/>
          <w:szCs w:val="24"/>
        </w:rPr>
        <w:t>Case 82</w:t>
        <w:noBreakHyphen/>
        <w:t>25 (PNU2025</w:t>
        <w:noBreakHyphen/>
        <w:t xml:space="preserve">00706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Deborah Hicks at 1308 Roosevelt Ave. for Lot Clearing; and issue an order with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ompliance deadline and authorize the City to mitigate the violation if compliance is not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met. (Dixon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Case 82</w:t>
        <w:noBreakHyphen/>
        <w:t>25 was withdrawn.</w:t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98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6</w:t>
        <w:tab/>
      </w:r>
      <w:r>
        <w:rPr>
          <w:color w:val="000000"/>
          <w:sz w:val="24"/>
          <w:szCs w:val="24"/>
        </w:rPr>
        <w:t>Case 83</w:t>
        <w:noBreakHyphen/>
        <w:t>25 (PNU2025</w:t>
        <w:noBreakHyphen/>
        <w:t xml:space="preserve">00681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Akira LLC at 1916 Macomber Ave. for Lot Clearing; and issue an order with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ompliance deadline and authorize the City to mitigate the violation if compliance is not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met. (Dixon)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Dixon provided a PowerPoint presentation.    There is a pile o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debris stacked behind the mailbox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Member Ryan</w:t>
        <w:noBreakHyphen/>
        <w:t xml:space="preserve">Anderson moved to enter an order finding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spondent in violation of Code and requiring the Respondent to correct the violations within five days of the Board's written order, If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spondent does not comply within the time specified, the City may tak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ll reasonable actions, including entry onto the property, to abate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aintain the nuisance, and charge the Respondent with the reasonabl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sts which will become a lien on the property. If costs, fines, and fe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main unpaid 3 months after such lien is filed, the City is authorized to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foreclose, collect or settle such lien. The motion was duly seconded and carried 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7</w:t>
        <w:tab/>
      </w:r>
      <w:r>
        <w:rPr>
          <w:color w:val="000000"/>
          <w:sz w:val="24"/>
          <w:szCs w:val="24"/>
        </w:rPr>
        <w:t xml:space="preserve">WITHDRAWN </w:t>
        <w:noBreakHyphen/>
        <w:t xml:space="preserve"> Case 84</w:t>
        <w:noBreakHyphen/>
        <w:t>25 (PNU2025</w:t>
        <w:noBreakHyphen/>
        <w:t xml:space="preserve">00738) </w:t>
        <w:noBreakHyphen/>
        <w:t xml:space="preserve"> Accept the Nuisance Abatement Lien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for respondent(s) 1738 N M L King FL Land Trust No 1 at 1738 N Martin Luther King, Jr.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Ave. for Lot Clearing; and issue an order with the compliance deadline and authorize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City to mitigate the violation if compliance is not met. (Dixon)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Case 84</w:t>
        <w:noBreakHyphen/>
        <w:t>25 was withdrawn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98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8</w:t>
        <w:tab/>
      </w:r>
      <w:r>
        <w:rPr>
          <w:color w:val="000000"/>
          <w:sz w:val="24"/>
          <w:szCs w:val="24"/>
        </w:rPr>
        <w:t>Case 85</w:t>
        <w:noBreakHyphen/>
        <w:t>25 (PNU2025</w:t>
        <w:noBreakHyphen/>
        <w:t xml:space="preserve">00626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Greg 16 LLC at 721 Mandalay Ave. for Lot Clearing; and issue an order with th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compliance deadline and authorize the City to mitigate the violation if compliance is not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met. (Kasman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Kasman provided a PowerPoint presentation.    There was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house recently demolished on the property and the yard is overgrown. 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Member Plumb moved to enter an order finding the Respondent 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violation of Code and requiring the Respondent to correct the violations within five days of the Board's written order, If the Respondent does no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mply within the time specified, the City may take all reasonabl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ctions, including entry onto the property, to abate and maintain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nuisance, and charge the Respondent with the reasonable costs which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will become a lien on the property. If costs, fines, and fees remain unpaid 3 months after such lien is filed, the City is authorized to foreclose, collect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or settle such lien. The motion was duly seconded and carrie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9</w:t>
        <w:tab/>
      </w:r>
      <w:r>
        <w:rPr>
          <w:color w:val="000000"/>
          <w:sz w:val="24"/>
          <w:szCs w:val="24"/>
        </w:rPr>
        <w:t>Case 86</w:t>
        <w:noBreakHyphen/>
        <w:t>25 (PNU205</w:t>
        <w:noBreakHyphen/>
        <w:t xml:space="preserve">00595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Mark &amp; Carol Doescher at 927 Bruce Ave. for Inoperative Vehicle; and issue an order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with the compliance deadline and authorize the City to mitigate the violation if complianc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is not met. (Kasman)</w:t>
      </w:r>
    </w:p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No one was present to represent the Respondent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spector Kasman provided a PowerPoint presentation. A boat trailer with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flat tires is sitting in the driveway.</w:t>
      </w:r>
    </w:p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Member Ryan</w:t>
        <w:noBreakHyphen/>
        <w:t xml:space="preserve">Anderson moved to enter an order finding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2250" w:right="0" w:hanging="0"/>
        <w:rPr/>
      </w:pP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spondent in violation of Code and requiring the Respondent to correct the violations within five days of the Board's written order, If th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spondent does not comply within the time specified, the City may tak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all reasonable actions, including entry onto the property, to abate and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maintain the nuisance, and charge the Respondent with the reasonable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costs which will become a lien on the property. If costs, fines, and fees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 xml:space="preserve">remain unpaid 3 months after such lien is filed, the City is authorized to </w:t>
      </w:r>
      <w:r>
        <w:rPr>
          <w:b/>
          <w:bCs/>
        </w:rPr>
        <w:tab/>
      </w:r>
      <w:r>
        <w:rPr>
          <w:b/>
          <w:bCs/>
          <w:color w:val="000000"/>
          <w:sz w:val="24"/>
          <w:szCs w:val="24"/>
        </w:rPr>
        <w:t>foreclose, collect or settle such lien. The motion was duly seconded and carried unanimously.</w:t>
      </w:r>
    </w:p>
    <w:p>
      <w:pPr>
        <w:pStyle w:val="Normal"/>
        <w:widowControl w:val="false"/>
        <w:bidi w:val="0"/>
        <w:spacing w:lineRule="exact" w:line="195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7.10</w:t>
        <w:tab/>
      </w:r>
      <w:r>
        <w:rPr>
          <w:color w:val="000000"/>
          <w:sz w:val="24"/>
          <w:szCs w:val="24"/>
        </w:rPr>
        <w:t>Case 87</w:t>
        <w:noBreakHyphen/>
        <w:t>25 (PNU2025</w:t>
        <w:noBreakHyphen/>
        <w:t xml:space="preserve">00675) </w:t>
        <w:noBreakHyphen/>
        <w:t xml:space="preserve"> Accept the Nuisance Abatement Lien for respondent(s)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330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Lightning Property Group LLC at 945 Bruce Ave. for Lot Clearing; and issue an order with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the compliance deadline and authorize the City to mitigate the violation if compliance is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bidi w:val="0"/>
        <w:spacing w:lineRule="exact" w:line="285"/>
        <w:ind w:left="0" w:right="0" w:hanging="0"/>
        <w:rPr/>
      </w:pPr>
      <w:r>
        <w:rPr/>
        <w:tab/>
      </w:r>
      <w:r>
        <w:rPr>
          <w:color w:val="000000"/>
          <w:sz w:val="24"/>
          <w:szCs w:val="24"/>
        </w:rPr>
        <w:t>not met. (Kasman)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Case 87</w:t>
        <w:noBreakHyphen/>
        <w:t>25 was withdrawn.</w:t>
      </w:r>
    </w:p>
    <w:p>
      <w:pPr>
        <w:pStyle w:val="Normal"/>
        <w:widowControl w:val="false"/>
        <w:bidi w:val="0"/>
        <w:spacing w:lineRule="exact" w:line="273"/>
        <w:ind w:left="0" w:righ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bidi w:val="0"/>
        <w:spacing w:lineRule="exact" w:line="273"/>
        <w:ind w:left="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8.    Adjourn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>The meeting was adjourned at 4:03 p.m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040" w:leader="none"/>
        </w:tabs>
        <w:bidi w:val="0"/>
        <w:ind w:left="0" w:righ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bidi w:val="0"/>
        <w:ind w:left="4320" w:right="0" w:firstLine="720"/>
        <w:rPr/>
      </w:pPr>
      <w:r>
        <w:rPr>
          <w:sz w:val="23"/>
          <w:szCs w:val="23"/>
        </w:rPr>
        <w:t>Chair, Municipal Code Enforcement Board</w:t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Attest: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Secretary to the Board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bidi w:val="0"/>
        <w:spacing w:lineRule="exact" w:line="30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bidi w:val="0"/>
      <w:spacing w:lineRule="exact" w:line="160"/>
      <w:ind w:left="0" w:right="0" w:hanging="0"/>
      <w:rPr/>
    </w:pPr>
    <w:r>
      <w:rPr>
        <w:b/>
        <w:bCs/>
        <w:i/>
        <w:iCs/>
        <w:color w:val="000000"/>
        <w:sz w:val="16"/>
        <w:szCs w:val="16"/>
      </w:rPr>
      <w:t>City of Clearwa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360"/>
      <w:ind w:left="0" w:right="0" w:hanging="0"/>
      <w:rPr/>
    </w:pPr>
    <w:r>
      <w:rPr/>
    </w:r>
  </w:p>
  <w:p>
    <w:pPr>
      <w:pStyle w:val="Style15"/>
      <w:bidi w:val="0"/>
      <w:spacing w:lineRule="exact" w:line="200"/>
      <w:ind w:left="0" w:right="0" w:hanging="0"/>
      <w:rPr/>
    </w:pPr>
    <w:r>
      <w:rPr>
        <w:b/>
        <w:bCs/>
        <w:color w:val="000000"/>
      </w:rPr>
      <w:t>Municipal Code Enforcement Board</w:t>
      <w:tab/>
      <w:t>Meeting Minutes</w:t>
      <w:tab/>
      <w:t>July 23, 2025</w:t>
    </w:r>
  </w:p>
  <w:p>
    <w:pPr>
      <w:pStyle w:val="Normal"/>
      <w:widowControl w:val="false"/>
      <w:bidi w:val="0"/>
      <w:spacing w:lineRule="exact" w:line="130"/>
      <w:ind w:left="0" w:right="0" w:hanging="0"/>
      <w:rPr/>
    </w:pPr>
    <w:r>
      <w:rPr/>
    </w:r>
  </w:p>
  <w:p>
    <w:pPr>
      <w:pStyle w:val="Normal"/>
      <w:widowControl w:val="false"/>
      <w:bidi w:val="0"/>
      <w:spacing w:lineRule="exact" w:line="121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center" w:pos="5053" w:leader="none"/>
        <w:tab w:val="right" w:pos="1002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009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8</Words>
  <Characters>26339</Characters>
  <CharactersWithSpaces>22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10:00Z</dcterms:created>
  <dc:creator>Sprague, Nicole</dc:creator>
  <dc:description/>
  <dc:language>en-US</dc:language>
  <cp:lastModifiedBy/>
  <dcterms:modified xsi:type="dcterms:W3CDTF">2025-08-22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C2D35AF44DC8546069FCCFAB82437E8ADDB2BDEF6EFD411221E6762295156B2CA5BF264AFA4D259175135F46DFB2305C0B1480DDA6A2C73083D54907A06E285EF2057C3D7FB1FC861B1D9FE0FEDFE43734EAFE0396AAA74960C6A0F1B6828138747CB8D9898B794EB3A723CE67760DAA52AC16A3B5504AE008D66C8D30932</vt:lpwstr>
  </property>
  <property fmtid="{D5CDD505-2E9C-101B-9397-08002B2CF9AE}" pid="3" name="Business Objects Context Information1">
    <vt:lpwstr>953B5F7BA808168CC39DA0047067E4423C0D31488B96F2BEF34AC617010953551E858BCB0B62AE9808190E4F4061C7915BDB5B3D66E59F13EA7700D8BEB4C8C9E1C9F56A6A1AFA26C0ECB1F98B5445F9AD7B09FD383E20455160A2315E0B8CF609A7E361F6F684C1C55563C5EA2D26009CB</vt:lpwstr>
  </property>
  <property fmtid="{D5CDD505-2E9C-101B-9397-08002B2CF9AE}" pid="4" name="Operator">
    <vt:lpwstr>Sprague, Nicole</vt:lpwstr>
  </property>
</Properties>
</file>