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SB furniture inventory for surplus, 1/6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67,000 SF City office building</w:t>
      </w:r>
    </w:p>
    <w:tbl>
      <w:tblPr>
        <w:tblStyle w:val="TableGrid"/>
        <w:tblW w:w="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959"/>
      </w:tblGrid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Cubical System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Office/desk set up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File Cabinet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Storage Cabinet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Shelve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Chair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US" w:eastAsia="en-US" w:bidi="ar-SA"/>
              </w:rPr>
              <w:t>Tables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 w:ascii="Aptos Narrow" w:hAnsi="Aptos Narrow"/>
                <w:color w:val="000000"/>
                <w:kern w:val="2"/>
                <w:sz w:val="28"/>
                <w:szCs w:val="28"/>
                <w:lang w:val="en-US" w:eastAsia="en-US" w:bidi="ar-SA"/>
              </w:rPr>
              <w:t>41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2cd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f2cd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f2c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f2c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f2c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f2c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f2c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f2cd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f2cd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2c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f2c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f2c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f2c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f2cd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f2cd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f2cd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f2cd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f2cd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f2c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f2c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f2c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2cd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f2c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2cd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f2cd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f2cd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f2c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2cd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f2cd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2c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49:00Z</dcterms:created>
  <dc:creator>Kivett, Tara</dc:creator>
  <dc:description/>
  <dc:language>en-US</dc:language>
  <cp:lastModifiedBy>Kivett, Tara</cp:lastModifiedBy>
  <dcterms:modified xsi:type="dcterms:W3CDTF">2025-01-06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